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3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шлов Максим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501071260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риморского края, дело о банкротстве А51-1038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риморского края Определение Арбитражного суда от 23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00м?, адрес (местонахождение): Приморский край, Надеждинский р-н, урочище "Полигон", ст "Электрон", Категория земель: Земли сельскохозяйственного назначения, Вид разрешенного использования: Для ведения садоводства, кадастровый номер: 25:10:011420:4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5.2024 г. и заканчивается 10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13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1 3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065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06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26T11:47:00Z</dcterms:modified>
  <cp:revision>14</cp:revision>
  <dc:subject/>
  <dc:title>3</dc:title>
</cp:coreProperties>
</file>