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4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Конкурсный управляющий ООО «Завод Трехсосенский» Косулин Игорь Олегович, действующий на основании решения Арбитражного суда Самарской области от 11.10.2022 г. по делу № А55-31685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Paragraph"/>
          <w:sz w:val="22"/>
          <w:szCs w:val="22"/>
        </w:rPr>
        <w:t>1. Для участия в торгах по продаже имущества ООО «Завод Трехсосенский»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20 % от начальной цены лота) (далее – «Задаток»), на расчетный счет Организатора торгов: - получатель: ООО "Завод Трехсосенский", ИНН/ КПП 7302023991/ 631901001, р/с 40702810000190011338 в АО БАНК "ВЕНЕЦ" в г. Ульяновск, БИК 047308813, к/с 30101810200000000813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Сумма Задатка возвращается Претенденту, не являющемуся победителем торгов, в течение трех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r>
              <w:rPr>
                <w:sz w:val="22"/>
                <w:szCs w:val="22"/>
              </w:rPr>
              <w:t>Конкурсный управляющий ООО «Завод Трехсосенский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/ КПП 7302023991/ 631901001, р/с 40702810400903581338 в АО БАНК "ВЕНЕЦ" г. Ульяновск, БИК 047308813, к/с 30101810200000000813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4-04-27T06:52:00Z</dcterms:modified>
  <cp:revision>51</cp:revision>
  <dc:subject/>
  <dc:title/>
</cp:coreProperties>
</file>