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4 16:00 - 05.06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юмова Алфии Музип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64602984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ков Анас Фалих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340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Определение от 1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 рамках дела № А65-34099/2017 о банкротстве должника Каюмовой Алфии Музиповны продается на торгах посредством публичного предложения частное домовладение (имущественный комплекс) в составе трех объектов недвижимости: трехэтажного жилого дома - коттеджа общей площадью 284,3 кв.м с кадастровым номером 16:52:020701:510, пристроенного к нему индивидуального гаража площадью 20,1 кв.м с кадастровым номером 16:52:060402:852, земельного участка площадью 877 кв.м с кадастровым номером 16:52:060402:272 под вышеуказанными коттеджем и гаражом, категория земель: земли населенных пунктов, вид разрешенного использования - под ИЖС (далее также именуемые совместно – Имущество, Имущественный комплекс). Данное частное домовладение расположено в престижном, экологически чистом 68-м микрорайоне города Набережные Челны (коттеджный поселок), в непосредственной близости от Шильнинского леса и в 1400 метрах к югу от Национального парка «Нижняя Кама». Координаты продаваемого домовладения: 55.782639  52.443425. Коттедж оснащён всеми инженерными коммуникациями – проведён газ, установлен газовый котёл отопления и горячего водоснабжения, холодное водоснабжение, электричество и т.д. Гараж обеспечен электричеством, установлены секционные автоматические ворота. Участок по всему периметру огорожен капитальным комбинированным забором, имеются въездные ворота с двух сторон участка. Цена указана в целом за всё домовладение в составе трех вышеуказанных объектов; по отдельности дом, гараж и участок не продаются. Выписки из ЕГРН на все три объекта, технический паспорт БТИ и фотографии внешнего вида прилагаются. Имущество не обременено залогом и правами третьих лиц. Собственник Имущества – должник Каюмова Алфия Музиповн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4 г. и заканчивается 05.06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 (далее также – ЭТП), в форме электронного сообщения, подписанного квалифицированной электронной подписью заявителя. К заявке на участие в торгах прилагаются следующие документы: 1) документ, подтверждающий внесение задатка для участия в торгах; 2) документы, подтверждающих полномочия руководителя заявителя (для юридических лиц); 3) документ, подтверждающий полномочия лица на осуществление действий от имени заявителя (в случае подачи заявки на участие в торгах представителем заявителя). Заявитель на своё усмотрение вправе так же приложить к заявке на участие в торгах иные документы, помимо вышеуказанных.Документы, прилагаемые к заявке, представляются в форме электронных документов, подписанных электронной подписью заявителя. Иные требования к оформлению заявки на участие в торгах указаны в пунктах 12, 16, 22 прилагаемого Положения №1 о порядке реализации имущества должника, утв. определением АС Республики Татарстан от 13.10.2023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% (один процент) от начальной цены, установленной для соответствующего периода проведения торгов посредством публичного предложения. Размер задатка исчисляется исходя из той цены, которая является начальной продажной на конкретном этапе публичного предложения и на основании которой организатором торгов принимаются заявки от потенциальных покупателей. Срок внесения задатка – в течение соответствующего периода проведения торгов посредством публичного предложения. Внесение задатка осуществляется заявителем только денежными средствами на отдельный банковский счет, указанный в сообщении о проведении торгов и ниже в настоящем объявлении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 Имущества должника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Отсутствие подтверждения поступления задатка на счет, указанный в сообщении о проведении торгов на дату составления протокола об определении участников торгов, является основанием для отказа в допуске заявителя к участию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(лицевого, иного) банковского счета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862007694882, кор/счет № 30101810600000000603, БИК банка: 049205603, наименование банка: ОТДЕЛЕНИЕ «БАНК ТАТАРСТАН» №8610 ПАО СБЕРБАНК, наименование получателя: Каюмова Алфия Музиповна, ИНН получателя: 1646029841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002 9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21 002 983.2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19 952 834.04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18 902 684.88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7 852 535.72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16 802 386.56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4 в 0:0 (15 752 237.4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14 702 088.24 руб.) - 1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4 в 0:0 (13 651 939.08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12 601 789.92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11 551 640.76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0 501 491.6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9 451 342.44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4 в 0:0 (8 401 193.28 руб.) - 05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осредством публичного предложения признается участник, предложивший наиболее высокую цену за продаваемое Имущество. Порядок определения победителя торгов изложен в пунктах 19, 22 прилагаемого Положения №1 о порядке реализации имущества должника, утв. определением АС Республики Татарстан от 13.10.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tt-RU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июня 2024 года в 10 час. 00 мин. (время московск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календарных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календарных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календарных дней со дня получения предложения финансового управляющего о заключении такого договора внесенный задаток ему не возвращается,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покупатель) перечисляет денежные средства в счет полной оплаты приобретенного Имущественного комплекса в течение тридцати календарных дней со дня подписания им договора купли-продажи Имущественного комплекса. Передача покупателю в собственность Имущественного комплекса в составе жилого дома 16:52:020701:510, гаража 16:52:060402:852 и земельного участка 16:52:060402:272, представление сторонами документов в орган Росреестра на государственную регистрацию в ЕГРН перехода к покупателю права собственности на Имущественный комплекс должника осуществляются только после полной оплаты покупателем Имущественного комплекса. При заключении договора с лицом, выигравшим торги, сумма внесенного им задатка засчитывается в счет исполнения покупателем денежного обязательства по договору купли-продажи Имущественного комплекса. Денежные средства за Имущественный комплекс вносятся покупателем на специальный банковский счет должника, открытый ранее для целей внесения заявителями сумм задатка для участия в торгах по продаже Имущественного комплекса должника, а именно на счет следующими реквизитами: счет № 40817810862007694882, кор/счет № 30101810600000000603, БИК Банка: 049205603, наименование Банка получателя: ОТДЕЛЕНИЕ «БАНК ТАТАРСТАН» №8610 ПАО СБЕРБАНК, получатель: Каюмова Алфия Музиповна, ИНН получателя: 1646029841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дыков Анас Фалихович (ИНН 165024533544, КПП , адрес: Респ Татарстан, г Набережные Челны, ул Свободы, д 3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-917-934-71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s_sadyk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м</cp:lastModifiedBy>
  <cp:lastPrinted>2010-11-10T17:05:00Z</cp:lastPrinted>
  <dcterms:modified xsi:type="dcterms:W3CDTF">2024-04-27T10:30:00Z</dcterms:modified>
  <cp:revision>15</cp:revision>
  <dc:subject/>
  <dc:title>3</dc:title>
</cp:coreProperties>
</file>