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цо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110355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32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597м?, адрес (местонахождение): Коми Респ, Сыктывдинский р-н, Категория земель: Земли сельскохозяйственного назначения, Вид разрешенного использования: сельскохозяйственные угодья, кадастровый номер: 11:04:0501001:1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3 284м?, адрес (местонахождение): Коми Респ, Сыктывдинский р-н, Категория земель: Земли сельскохозяйственного назначения, Вид разрешенного использования: сельскохозяйственные угодья, кадастровый номер: 11:04:0401001:6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8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8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9 11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7T04:37:00Z</dcterms:modified>
  <cp:revision>14</cp:revision>
  <dc:subject/>
  <dc:title>3</dc:title>
</cp:coreProperties>
</file>