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85427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1.06.2024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Мошин Сергей Александро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330302895789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Мякишкова Юлия Николае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ВЛАДИМИРСКОЙ ОБЛАСТИ, дело о банкротстве А11-11111/2022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ВЛАДИМИРСКОЙ ОБЛАСТИ Определение  Арбитражного суда от 19.04.2024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Нежилое здание, площадь: 21,5м?, адрес (местонахождение): 601440, Россия, Владимирская обл, г Вязники, гск ГСК 10, 78, кадастровый номер: 33:21:020111:2534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3.05.2024 г. и заканчивается 11.06.2024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Срок приема заявок 25 рабочих дней.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8 220.93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. В; АО "РАД" (ИНН 7838430413, р/с 40702810355000036459 в ООО "РАД", к/с 30101810500000000653, БИК 044030653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82 209.34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4 110.47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11.06.2024 10:00 (Московское время МСК) Форма подачи предложения о цене Открытая Место проведения Российский аукционный дом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 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Мякишкова Юлия Николае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425200647158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ул Солнечная, д 42, кв 36, тел. +79823342362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yumyakishkova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Байдак Артем Дмитриевич</cp:lastModifiedBy>
  <cp:lastPrinted>2010-11-10T17:05:00Z</cp:lastPrinted>
  <dcterms:modified xsi:type="dcterms:W3CDTF">2024-04-27T11:17:00Z</dcterms:modified>
  <cp:revision>14</cp:revision>
  <dc:subject/>
  <dc:title>3</dc:title>
</cp:coreProperties>
</file>