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4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4 09:00 - 24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зитов Фарид Рафа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255845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Татарстан, дело о банкротстве А65-252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Татарстан Решение Арбитражного суда  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на земельный участок, кадастровый номер: 16:06:040201:257, общая площадь: 2 267 кв.м., категория земель: земли населенных пунктов, разрешенное использование: для ведения личного подсобного хозяйства, адрес: Республика Татарстан, Алькеевский муниципальный район, Борискинское сельское поселение, с. Старое Ямкино, ул. Мира, 31 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аренды на земельный участок, кадастровый номер: 16:06:040502:143, общая площадь: 3 526 кв.м., категория земель: земли населенных пунктов, разрешенное использование: для ведения личного подсобного хозяйства, адрес: Республика Татарстан, Алькеевский муниципальный район, Борискинское сельское поселение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4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0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0 49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19 416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8 343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77 269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56 196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5 122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4 049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18 43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85 665.50 руб.) - 13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4 в 0:0 (152 901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20 136.5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87 372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4 607.5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843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7T11:31:00Z</dcterms:modified>
  <cp:revision>14</cp:revision>
  <dc:subject/>
  <dc:title>3</dc:title>
</cp:coreProperties>
</file>