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шева Ольг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204647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26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3м?, адрес (местонахождение): 309236, РОССИЯ, Белгородская обл, Корочанский р-н, , х Никольский, ул Никольская, 2, кадастровый номер: 31:09:2202001:257 и Земельный участок, Площадь: 2199м? адрес (местонахождение): 309236, РОССИЯ, Белгородская обл, Корочанский р-н, х Никольский, ул Никольская, 2, кадастровый номер: 31:09:2201003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9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11:19:00Z</dcterms:modified>
  <cp:revision>14</cp:revision>
  <dc:subject/>
  <dc:title>3</dc:title>
</cp:coreProperties>
</file>