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кова Дари Буянту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901061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8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17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 кв.м., адрес (местонахождение): Воронежская область, Таловский район, Александровское сельское поселение, за пределами п Комсомольский, разрешенное использование: Земли сельскохозяйственного использования, кадастровый номер: 36:29:9102008:5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33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83 05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33 1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83 15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33 2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3 2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3 3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08:11:00Z</dcterms:modified>
  <cp:revision>14</cp:revision>
  <dc:subject/>
  <dc:title>3</dc:title>
</cp:coreProperties>
</file>