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чкова Ольг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0067795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39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Определение Арбитражного суда от 2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(квартира), площадь: 13,2м?, адрес (местонахождение): 412311, РОССИЯ, Саратовская область, г Балашов, ул Энтузиастов, д 30, кв 80, кадастровый номер: 64:41:410821:6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6T08:54:00Z</dcterms:modified>
  <cp:revision>14</cp:revision>
  <dc:subject/>
  <dc:title>3</dc:title>
</cp:coreProperties>
</file>