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гарян Светла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800998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06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6м2, адрес (местонахождение): Саратовская область, р-н Краснопартизанский, рп Горный, ул Новая, д 41, кв 3, кадастровый номер: 64:18:051801:3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11:40:00Z</dcterms:modified>
  <cp:revision>14</cp:revision>
  <dc:subject/>
  <dc:title>3</dc:title>
</cp:coreProperties>
</file>