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дар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704190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75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4м?, адрес (местонахождение): Тамбовская область, г Мичуринск, ул Мартовская, д 5, комн. 722, кадастровый номер: 68:26:0000101:10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34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3 47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173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11:57:00Z</dcterms:modified>
  <cp:revision>14</cp:revision>
  <dc:subject/>
  <dc:title>3</dc:title>
</cp:coreProperties>
</file>