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09:00 - 2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ор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3787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Брянской области, дело о банкротстве А09-6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Брянской области Решение Арбитражного суда 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28,4 кв.м., адрес (местонахождение): Брянская область, г Клинцы, ул Гагарина, д 135, кв 1, кадастровый номер: 32:30:0020704:3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0:0 (310 5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63 925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17 35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70 77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24 2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77 62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1 0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0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7T04:27:00Z</dcterms:modified>
  <cp:revision>14</cp:revision>
  <dc:subject/>
  <dc:title>3</dc:title>
</cp:coreProperties>
</file>