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4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окина Татья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826000254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амбовской области, дело о банкротстве А64-227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амбовской области Определение Арбитражного суда от 12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квартира), площадь: 21,7м?, адрес (местонахождение): Тамбовская область, г. Моршанск, ул. Лотикова, д. 75, кв. 4, кадастровый номер: 68:27:0000063:2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5.2024 г. и заканчивается 11.06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9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6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7T11:37:00Z</dcterms:modified>
  <cp:revision>14</cp:revision>
  <dc:subject/>
  <dc:title>3</dc:title>
</cp:coreProperties>
</file>