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хария Виталий Спирид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01501626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Сусан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47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: Легковой автомобиль, марка: Volkswagen Polo, модель: Volkswagen Polo, год изготовления: 2016 г.в., цвет: серый, VIN: VIN XW8ZZZ61ZHG013988, ПТС: 40 ОМ 127383, г/н: С758МА60, изготовитель (страна): Россия, модель двигателя: CWV212919, тип двигателя: бензиновый, мощность двигателя, л. с. (кВт): 110 (81.00), рабочий объем двигателя, куб. см: 1508, шасси (рама) № отсутствует, кузов №: VIN XW8ZZZ61ZHG013988, экологический класс: пятый, разрешенная максимальная масса: 1660 кг, масса без нагрузки: 1186 кг, организация-изготовитель ТС: Россия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1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 Для участия в торгах заявитель представляет Организатору торгов заявку на участие в торгах через Оператора электронной площадки. Заявка на участие в торгах должна соответствовать требованиям, установленным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идентификационный номер налогоплательщика; - номер контактного телефона, адрес электронной почты заявителя, почтовый адрес; - обязательство участника открытых торгов соблюдать требования, указанные в сообщении о проведении открытых торгов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на участие в торгах должны прилагаться копии следующих документов: - действительная на день представления заявки на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размере 10 % (десять процентов) от начальной цены продажи заложенного имущества Должника на счёт, определённый Организатором торгов и указанный в настоящем информационном сообщении. Задаток должен быть внесён заявителем в срок, обеспечивающий его поступление на счёт, до даты окончания приё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Наименование получателя Захария Виталий Спиридонович Счет получателя 40817810150175833035 Наименование банка получателя Филиал «Центральный» ПАО «Совкомбанк» (Бердск) Корреспондентский счет 30101810150040000763 БИК  045004763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Ф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вченко Сусанна Борисовна (ИНН 602000082130, КПП , адрес:  180007, г Псков, а/я916, тел. +7 (911) 890-05-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work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09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4-27T12:09:00Z</dcterms:modified>
  <cp:revision>2</cp:revision>
  <dc:subject/>
  <dc:title>3</dc:title>
</cp:coreProperties>
</file>