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00:00 - 06.08.2024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Р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95022, РЕСПУБЛИКА КРЫМ, ГОРОД СИМФЕРОПОЛЬ, УЛИЦА БОРОДИНА, ДОМ 18Д, ОФИС 209 ЛИТЕР А, ОГРН 1159102071622, ИНН 9102174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Вер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354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от 1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аво требование к ООО "Альфакомтранс" ИНН7203415691 в размере 197 726,33 руб. А40-127901/2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аво требования к ООО "Юг-Профиль" ИНН 2312122350 в размере 14 114 671,17 руб. А40-152773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ребование к ООО "Прометей" ИНН 9103079658 в размере 446 989,17 руб. А40-156238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ребования к ООО "КрымИвестСтрой" ОГРН 1169204052533 в размере 12 34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ребование к ООО "СК Универсал" ИНН 5020079551 в размере 5 009 830,51 А41-46581/2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ребования к ООО "СК "Южный город" ИНН 9203538658 в размере 4 810 799,00 А84-99/2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ребования к ООО "Адамс-Юг" ИНН9109000118 в размере 12 055 914,76 руб. А83-11038/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ребования к ООО "Домострой" ИНН 9105018192 в размере 6 622 091,51 руб. А83-18830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Требования к ООО "ПетроРемСтрой" ИНН 7804504177 в размере 70 294 546,69 руб. А56-101871/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Требования к ООО "СТС" ИНН 7728815570 в размере 129 393 064,64 руб. А40-77932/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Требование к ООО "ТПК "ИнвестСервис" ИНН 7715008900 в размере 3 450 000,00 руб. А40-144044/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ребование к ООО "ТПК "ИнвестСервис" ИНН 7715008900 в размере 3 450 000,00 руб. А40-144044/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Требование к ООО "Литос плюс" ИНН 9204556106 в размере 4 810 241,12 руб. А 84-4310/2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Требование к ООО "Лидер-ТТТ" ИНН 9103075149 в размере 321 260,37 руб. А83-181/2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ребование к ООО "СЗ "Альмагор" ИНН 9102027343 в размере 8 000 000,00 руб. А83-3542/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06.08.202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с 00-00 04.06.2024 г. в электронной форме посредством системы электронного документооборота на майте ЭТП. Величина снижения начальной цены на периоде 10 % от начальной цены; срок по истечении которого снижается цена составляет 7 (семь) календарных дней. Цена отсечения 5 (пять) % от начальной цены продажи права посредством публичного предложения; задаток 10% от цены продажи на периоде: получатель - ООО «СРР» ИНН 9102174958, Краснодарское отделение №8619 ПАО СБЕРБАНК, БИК 040349602, Кор/сч 30101810100000000602, р/сч 40702810430000057348. Перечислением задатка, заявитель подтверждает, что ознакомлен с документами. Документы для участия: заявка, документ о задатке, выписка из ЕГРЮЛ/ЕГРИП либо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продажи на периоде: получатель - ООО «СРР» ИНН 9102174958, Краснодарское отделение №8619 ПАО СБЕРБАНК, БИК 040349602, Кор/сч 30101810100000000602, р/сч 40702810430000057348. Перечислением задатка, заявитель подтверждает, что ознакомлен с документ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СРР» ИНН 9102174958, Краснодарское отделение №8619 ПАО СБЕРБАНК, БИК 040349602, Кор/сч 30101810100000000602, р/сч 407028104300000573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77 95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2 703 20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02 29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1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4 508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4 329 71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0 850 03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5 959 88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63 265 09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16 453 75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 329 71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89 13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77 953.97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60 158.57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42 363.17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24 567.77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06 772.37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88 976.97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71 181.57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53 386.17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35 590.77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7 795.37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2 703 204.05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1 432 883.64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0 162 563.23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8 892 242.82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7 621 922.41 руб.) - 0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4 в 0:0 (6 351 602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5 081 281.59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 810 961.18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 540 640.77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 270 320.36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402 290.25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362 061.22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21 832.19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81 603.16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41 374.13 руб.) - 0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4 в 0:0 (201 145.1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60 916.07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20 687.04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80 458.01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40 228.98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1 106 00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9 995 4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8 884 8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7 774 2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6 663 6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5 553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 442 40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 331 800.00 руб.) - 30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4 в 0:0 (2 221 2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 110 6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4 508 847.46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4 057 962.71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 607 077.96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156 193.21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 705 308.46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 254 423.71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 803 538.96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 352 654.21 руб.) - 30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4 в 0:0 (901 769.46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450 884.71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4 329 719.1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3 896 747.19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 463 775.28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030 803.37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 597 831.46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 164 859.55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 731 887.64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 298 915.73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865 943.82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432 971.91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0 850 032.28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9 765 029.05 руб.) - 18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4 в 0:0 (8 680 025.82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7 595 022.59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6 510 019.36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5 425 016.13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 340 012.9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 255 009.67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 170 006.44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 085 003.21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5 959 882.36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5 363 894.12 руб.) - 18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4 в 0:0 (4 767 905.88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4 171 917.64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 575 929.4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 979 941.16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383 952.92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 787 964.68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 191 976.44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595 988.2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63 265 092.02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56 938 582.82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50 612 073.62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44 285 564.42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7 959 055.22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31 632 546.02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5 306 036.82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8 979 527.62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2 653 018.42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6 326 509.22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4 в 0:0 (116 453 758.18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04 808 382.36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93 163 006.54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81 517 630.72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69 872 254.9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58 226 879.08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6 581 503.26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4 936 127.44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3 290 751.62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1 645 375.8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4 в 0:0 (9 000 00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8 100 0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7 200 0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6 300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 400 0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4 500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3 600 00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 700 0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 800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900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3 105 00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2 794 5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2 484 000.00 руб.) - 2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4 в 0:0 (2 173 5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 863 0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 552 5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 242 00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931 5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621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310 5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4 329 719.1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3 896 747.19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 463 775.28 руб.) - 2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4 в 0:0 (3 030 803.37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 597 831.46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 164 859.55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 731 887.64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 298 915.73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865 943.82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432 971.91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289 134.33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260 220.9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231 307.47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02 394.04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73 480.61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44 567.18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15 653.75 руб.) - 2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4 в 0:0 (86 740.32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57 826.89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8 913.46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7 200 00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6 480 0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5 760 0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5 040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4 320 0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3 600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880 000.00 руб.) - 2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4 в 0:0 (2 160 0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 440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720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прав, установленной для определенного периода проведения торгов, при отсутствии предложений других участников.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о данно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г в 12: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по истечение 30 дней с даты заключения ДКП, предлагается заключить ДКП другим участникам торгов в порядке очередности подачи заявок. Оплата осуществляется в течение 30 дней с момента подписания ДКП по реквизитам: получатель – ООО «СРР» ИНН 9102174958, Краснодарское отделение №8619 ПАО СБЕРБАНК, БИК 040349602, Кор/сч 30101810100000000602, р/сч 40702810530000012034. Передача прав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Вер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11982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ул. Суворова, д. 46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.vera.201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6T11:12:00Z</dcterms:modified>
  <cp:revision>14</cp:revision>
  <dc:subject/>
  <dc:title>3</dc:title>
</cp:coreProperties>
</file>