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 Ю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1608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3247/2023 101-605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/модель: Тойота Версо, 2013 г/в, гос. знак А582НЕ797, WIN NMTDG26R90R057890, цвет сер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с 12-00 02.05.2024 до 12-00 10.06.2024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10.06.2024 до 12:00. Победителю засчитывается в счет оплаты по договору купли-продажи, остальным претендентам возвращается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, в срок до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торгов и получения, направляется на электронный адрес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2:34:00Z</dcterms:modified>
  <cp:revision>14</cp:revision>
  <dc:subject/>
  <dc:title>3</dc:title>
</cp:coreProperties>
</file>