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4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6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озов Александ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05289513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овская Юли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23503/2022 Блажко А.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25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диненный лот, состоящий из: 1/12 доля в общей долевой собственности на жилое здание по адресу Ленинградская область, р-н Выборгский, пгт. Рощино, ул. Моховая, д. 14/40, площадь 44,4 кв.м., кадастровый номер 47:01:0701001:1540; 1/12 доля в общей долевой собственности на земельный участок по адресу Ленинградская область, Выборгский муниципальный район, Рощинское городское поселение, г.п. Рощино, ул. Моховая, дом 14/40, площадь 1210+/-24, кадастровый номер 47:01:0701004: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4.2024 г. и заканчивается 10.06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должны соответствовать требованиям, установленным ФЗ «О несостоятельности (банкротстве)» № 127-ФЗ, оформляются на русском языке в форме электронного документа и подаются через сайт http://lot-online.ru, в соответствии с регламентом площадки ежедневно с 00:01 28.04.2024 до 23:59 10.06.2024. К заявке прилагаются заверенные электронно-цифровой подписью: выписка из ЕГРЮЛ (для юр. лиц), выписка из ЕГРИП (для ИП), документы, удостоверяющие личность (для физ. лиц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осуществляется на специальный счет для приема задатков Розова А.А. р/с 40817810750175629458 в Филиале "ЦЕНТРАЛЬНЫЙ" ПАО "СОВКОМБАНК", к/с 30101810150040000763, БИК 045004763. В случае отзыва Претендентом поданной заявки задаток возвращается в 5-дневный срок со дня поступления уведомления об отзыве заявки на счет, указанный Претендентом. В случае снятия предмета торгов с аукциона задаток возвращается в 5-дневный срок со дня принятия решения о снятии предмета с аукциона. В случае принятия решения Организатором торгов об отказе в допуске Претендента к участию в аукционе задаток возвращается в 5-дневный срок со дня принятия такого решения либо в 5-дневный срок с момента поступления задатка на счет Розова А.А. В случае непризнания Претендента победителем аукциона задаток возвращается в 5-дневный срок с даты проведения аукциона. При отказе Претендента от заключения в установленный срок договора купли-продажи задаток ему Организатором торгов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осуществляется на специальный счет для приема задатков Розова А.А. р/с 40817810750175629458  в Филиале "ЦЕНТРАЛЬНЫЙ" ПАО "СОВКОМБАНК", к/с 30101810150040000763, БИК 045004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12.06.2024 в 18.00. Сайт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ятся в течение 30 дней с даты подписания договора, путем перечисления денежных средств на счет Розова А.А. - р/с 408178108501756294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рановская Юлия Викторовна (ИНН 780613480596, КПП , адрес: г Санкт-Петербург, аллея Евгения Шварца, д 10 стр 1, кв 132, тел. 892195667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l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mn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7:17:00Z</dcterms:created>
  <dc:creator>Просвирницына Рина</dc:creator>
  <dc:description/>
  <dc:language>en-US</dc:language>
  <cp:lastModifiedBy>st1030</cp:lastModifiedBy>
  <cp:lastPrinted>2010-11-10T17:05:00Z</cp:lastPrinted>
  <dcterms:modified xsi:type="dcterms:W3CDTF">2024-04-27T17:17:00Z</dcterms:modified>
  <cp:revision>2</cp:revision>
  <dc:subject/>
  <dc:title>3</dc:title>
</cp:coreProperties>
</file>