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4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6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скарова Ольга Леони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017250830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встигнеев Илья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2259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Определение от 03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Российская Федерация, Красноярский край, город Красноярск, ул. Волгоградская, дом 27, квартира 47, состоящая из 2 (двух) комнат , общей площадью 44,6 кв.м., в том числе жилая площадь – 29,8 кв.м., на 2 (втором) этаже 5 (пяти) этажного жилого дома, кадастровый номер 24:50:0500187:46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5.2024 г. и заканчивается 13.06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1 13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://lot-online.ru. Задаток, в размере 10 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 соответствии с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. 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11 3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5 568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и место подведения результатов открытой процедуры торгов: 17.06.2024, 17:00, на электронной площадке http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и платежей: 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Евстигнеев Илья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063817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143, Санкт-Петербург, г. Пушкин, ул. Церковная, д.15, кв.9, тел. 892194218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stigneev-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7T09:27:00Z</dcterms:modified>
  <cp:revision>14</cp:revision>
  <dc:subject/>
  <dc:title>3</dc:title>
</cp:coreProperties>
</file>