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бек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12007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1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Челябинская область, г. Челябинск, ул. 250-летия Челябинска, д. 16, кв. 260, состоящая из 3 жилых комнат, общей площадью 42,6 кв.м., расположенная на 2 этаже девятиэтажного жилого дома, кадастровый номер 74:36:0602004:16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4.06.2024, 17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8:39:00Z</dcterms:modified>
  <cp:revision>14</cp:revision>
  <dc:subject/>
  <dc:title>3</dc:title>
</cp:coreProperties>
</file>