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0:00 - 02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ндивидуальному предпринимателю Колесникову Алексею Николаевичу, село Михайловское Михайловского района Алтайского края (ОГРНИП 320222500023660, ИНН 225801035002)  в сумме 216 214 руб. 83 коп., из них 188 664 руб. 83 коп. долга и 27 550 руб. 00 коп. пени. Задолженность подтверждена решением арбитражного суда Алтайского края от 19.10.2023г. по делу А03-6665/2023. Задолженность образовалась в результате не исполнения обязательств по договору аренды (сельскохозяйственной техники, оборудования, транспортного средства) от 14.05.2020 года заключенного между СПК Колхоз «Прогресс» (арендодатель) и ИП Колесниковым А.Н. (арендатор), по условиям которого арендодатель предоставляет арендатору во временное владение и пользование за плату следующее имущество без оказания услуг по его эксплуатации и управлению им: СЗС 2.1, сцепка из трех штук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2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21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16 214.83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194 593.35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72 971.87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51 350.39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29 728.91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8 107.43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6 485.95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64 864.47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43 242.99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1 621.51 руб.) - 29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4 в 0:0 (10 810.74 руб.) - 0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 В случае отказа или уклонения от подписания договора купли-продажи внесенный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Получатель: СПК (Колхоз) «Прогресс», ИНН 2258003507, Алтайское отделение №8644 ПАО "Сбербанк" г. Барнаул, к/с 30101810200000000604, БИК 040173604, счета для оплаты: имущества – 40702810202000032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30T17:07:00Z</dcterms:modified>
  <cp:revision>14</cp:revision>
  <dc:subject/>
  <dc:title>3</dc:title>
</cp:coreProperties>
</file>