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549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5.2024 00:00 - 08.06.2024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ельскохозяйственный производственный кооператив Колхоз "Прогрес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58972, Алтайский край, Михайловский р-н, с. Бастан, ул. Ленина, 99, ОГРН 1022202314716, ИНН 22580035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лясин Евген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и "Меркурий" (ИНН 7710458616, ОГРН 1037710023108, 125047, г. Москва, ул. 4-я Тверская-Ямская, д. 2/11, стр. 2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лтайского края, дело о банкротстве А03-21632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лтайского края Решение от 04.03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Здание «Кафе», 1980 года постройки, площадью 127 кв.м., расположенное в пределах кадастрового квартала 22:28:010603, местонахождение Алтайский край, Михайловский район, с. Бастан, ориентир местоположения объекта недвижимости: Российская Федерация, Алтайский край, Михайловский район, с. Бастан, примерно 3 м. на северо-восток от здания по адресу: с. Бастан, ул. Садовая, 1. (не является предметом залога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Здание «Телятник» (карантинник) коровник (№27), 1980 года постройки, площадью 3449 кв.м., расположенное в пределах кадастрового квартала 22:28:010601, местонахождение Алтайский край, Михайловский район, с. Бастан, ориентир местоположения объекта недвижимости: Российская Федерация, Алтайский край, Михайловский район, с. Бастан, телятник (карантинник) коровник №27, примерно 530 м. на северо-запад от ориентира здания по адресу с. Бастан, ул. Ленина, 158. (не является предметом залога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5.2024 г. и заканчивается 08.06.2024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рядок торгов установлен Федеральным Законом №127-ФЗ «О несостоятельности (банкротстве)», Приказом МЭРТ №495 от 23.07.2015г., Регламентом электронной площадки (далее также - ЭП), Положением о порядке, сроках и условиях продажи имущества должника, документацией по торгам и настоящей публикацией. Заявитель регистрируется на ЭП в соответствии с регламентом работы с приложением необходимых документов, Оплачивает в установленные сроки и в установленном размере Задаток. Заявки с приложенными документами и с ценой предложения не ниже установленной для соответствующего периода подаются посредством электронного документооборота на ЭП в установленные сроки периодов до окончания последнего периода или до момента определения Победителя. Итоги торгов в день и время определения Победителя или в течение 5 дней с даты окончания последнего периода. Заявка должна содержать сведения и документы о заявителе, указанные в п.11 ст.110 Федерального Закона №127-ФЗ «О несостоятельности (банкротстве)», в том числе: наименование, организационно-правовая форма, место нахождения, почтовый адрес (для юридических лиц ЮЛ); фамилия, имя, отчество, паспортные данные, сведения о месте жительства (для физических лиц ФЛ и индивидуальных предпринимателей ИП); номер контактного телефона, адрес электронной почты (E-mail); сведения о наличии или об отсутствии заинтересованности по отношению к должнику, кредиторам, арбитражному управляющему и о характере этой заинтересованности;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; обязательство участника торгов соблюдать требования, указанные в сообщении о проведении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срок приема заявок в установленные периоды торгов внести задаток в размере 10% от цены установленной для соответствующего периода проведения торгов на счет для оплаты задатка. Оплата задатка является акцептом договора о задатке размещенного на электронной площадке. Заявитель обязан обеспечить поступление задатка на счет для задатков до окончания соответствующего периода в котором подается заявка. Задатки возвращается лицам, не выигравшим торги, в течение 5 рабочих дней с даты протокола о результатах торгов. Реквизиты: Получатель: СПК (Колхоз) «Прогресс», ИНН 2258003507, Алтайское отделение №8644 ПАО "Сбербанк" г. Барнаул, к/с 30101810200000000604, БИК 040173604, счета для оплаты задатков – 40702810402000032188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: Получатель: СПК (Колхоз) «Прогресс», ИНН 2258003507, Алтайское отделение №8644 ПАО "Сбербанк" г. Барнаул, к/с 30101810200000000604, БИК 040173604, счета для оплаты задатков – 4070281040200003218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8 826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452 074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4 в 0:0 (452 074.86 руб.) - 02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24 в 0:0 (226 037.43 руб.) - 05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24 в 0:0 (113 018.72 руб.) - 08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4 в 0:0 (18 826.02 руб.) - 02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24 в 0:0 (9 413.01 руб.) - 05.06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/лота посредством публичного предложения признается участник торгов, который представил в установленный срок заявку на участие в торгах, содержащую предложение о цене имущества/лота, которая не ниже начальной цены продажи имуществ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обедителем торгов признается участник торгов, предложивший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обедителем торгов признается участник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момента определения Победителя торгов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открытых торгов подводятся на электронной площадке в течение одного часа с момента завершения торгов путем опубликования протокола о результатах торгов в день завершения торгов. Итоги торгов подводятся в день и время определения Победителя или в течение 5 дней с даты окончания последнего период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 п. 2 ст. 179 Федерального закона №127-ФЗ «О несостоятельности (банкротстве)» установлены лица, имеющие право преимущественного приобретения имущества Должника. Сообщается, что данные лица могут знакомиться с информацией о продаже имущества должника на сайте ЕФРСБ. При определении победителя торгов конкурсный управляющий публикует информацию об определении победителя торгов (сообщение о результатах торгов) на ЕФРСБ в установленном порядке с указанием номера лота, состава имущества и его стоимости, сложившейся при проведении торгов. Лицо, обладающее правом преимущественной покупки имущества должника, в течение одного месяца с даты публикации на ЕФРСБ сообщения о результатах торгов вправе направить конкурсному управляющему соответствующее заявление и намерении воспользоваться указанным правом. Направление заявления в целях недопущения споров об идентификации заявителя, споров о почтовом пробеге, экономии времени проведения торгов допускается лишь путем личного вручения подлинника заявления конкурсному управляющему по адресу г. Барнаул, пр. Калинина, 7, офис арбитражного управляющего (вход с торца дома со стороны пл. Октября в виде металлического крыльца с металлической дверью).  В случае, если лица, имеющие преимущественное право приобретения, в установленный срок не воспользуются этим правом, то в течение пяти дней с даты истечения срока для использования права преимущественного приобретения предложение о заключении договора купли-продажи направляется Победителю (Единственному участнику) торгов.  Договор купли-продажи должен быть подписан лицом получившим предложение о его заключении в течение пяти дней с даты получения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не позднее 30 дней с даты подписания договора купли-продажи. Реквизиты для оплаты имущества: Получатель: СПК (Колхоз) «Прогресс», ИНН 2258003507, Алтайское отделение №8644 ПАО "Сбербанк" г. Барнаул, к/с 30101810200000000604, БИК 040173604, счета для оплаты: имущества – 4070281020200003218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лясин Евгений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2210227300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Алтайский край, г. Барнаул, ул. Папанинцев, д. 122, кв. 55, тел. 8-905-924-88-1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k2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4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4-30T17:08:00Z</dcterms:modified>
  <cp:revision>14</cp:revision>
  <dc:subject/>
  <dc:title>3</dc:title>
</cp:coreProperties>
</file>