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далов Залкарбек Иб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5181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Жилой дом. Общая площадь 202,3кв.м. Кадастровый номер 24:04:6301001:555. Адрес: 662523, Красноярский край, Березовский район, с. Вознесенка, ул. Береговая, д. 37. Земельный участок. Общая площадь 1000кв.м. Кадастровый номер 24:04:6301001:344. Адрес: 662523, Красноярский край, Березовский район, с. Вознесенка, ул. Береговая, д. 37. Нежилое здание – Баня. Общая площадь 33,9кв.м. Кадастровый номер 24:04:6301001:876. Адрес: 662523, Красноярский край, Березовский район, с. Вознесенка, ул. Береговая, д. 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во время торгов наивысшую (максимальную) цену за имущество/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 В случае отказа или уклонения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30T17:04:00Z</dcterms:modified>
  <cp:revision>14</cp:revision>
  <dc:subject/>
  <dc:title>3</dc:title>
</cp:coreProperties>
</file>