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таева-Добришман Катрин Александровна, </w:t>
            </w:r>
          </w:p>
          <w:p>
            <w:pPr>
              <w:pStyle w:val="Normal"/>
              <w:ind w:firstLine="290"/>
              <w:jc w:val="both"/>
              <w:rPr/>
            </w:pPr>
            <w:r>
              <w:rPr>
                <w:sz w:val="28"/>
                <w:szCs w:val="28"/>
              </w:rPr>
              <w:t>, ОГРН , ИНН 231106969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евогян Аршавир Жор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059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464 кв.м., кадастровый номер 23:43:0401017:27, расположенный по адресу: Краснодарский край, г. Краснодар, ул. им. Васнецова, уч. 19. На участке расположен жилой дом, площадью 871,8,8 кв.м., кадастровый номер 23:43:0401017:65 подлежит сносу согласно решению АС КК от 19.04.2021г. по делу А32-30003/20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789 кв.м., кадастровый номер 23:43:0401017:64, расположенный по адресу: Краснодарский край, г. Краснодар, проезд.1-й им. Васнецова, 18; Здание жилое, площадью 42,6 кв.м., кадастровый номер 23:43:0401017:112, расположенное по адресу: Краснодарский край, г. Краснодар, проезд.1-й им. Васнецова, д.18; Жилой дом, площадью 49,6 кв.м., кадастровый номер 23:43:0401017:134, расположенный по адресу: Краснодарский край, г. Краснодар, проезд.1-й им. Васнецова, д.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4.2024 г. и заканчивается 24.05.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для участия в торгах принимаются с 9:00 03.04.2024г. до 16:00 24.05.2024г., через сайт оператора электронной площадки https://lot-online.ru/. Задаток 10% от начальной цены. Документы для участия: Заявка - составляется в произвольной форме на русском языке и содержит: наименование, организационно-правовая форма, место нахождения, почтовый адрес заявителя (для юр. лица);ФИО, паспортные данные, сведения о месте жительства заявителя (для физ. лица);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реквизиты для возврата задатка. Документ, подтверждающий полномочия лица на осуществление действий от имени заявителя. Подтверждение оплаты задатка. Для физ. лиц - копия паспорта. Для ИП - выписка из ЕГРИП (не более 30 дней). Для юр. лиц - выписка из ЕГРЮЛ (не более 30 дней), перевод на русский язык документов о гос. регистрации юр. лица или физ. лица в качестве ИП в соответствии с законодательством государства (для иностранного лица). Заявка на участие в торгах подается в электронной форме посредством системы электронного документооборота электронной площадки АО «Российский аукционный дом», подписывае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27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19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с 03.04.2024г. и должен поступить на счет до 16.00 часов 24.05.2024г., возврат - согласно Договора о задатке. Реквизиты для перечисления задатков: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2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9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3 965.00 руб.</w:t>
            </w:r>
          </w:p>
          <w:p>
            <w:pPr>
              <w:pStyle w:val="Normal"/>
              <w:ind w:firstLine="290"/>
              <w:jc w:val="both"/>
              <w:rPr>
                <w:color w:val="000000"/>
                <w:sz w:val="28"/>
                <w:szCs w:val="28"/>
              </w:rPr>
            </w:pPr>
            <w:r>
              <w:rPr>
                <w:color w:val="000000"/>
                <w:sz w:val="28"/>
                <w:szCs w:val="28"/>
              </w:rPr>
              <w:t>Лот 2: 597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05.2024г. в 12:00 на сайте оператор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финансовый управляющий направляет победителю торгов предложение о заключении договора купли-продажи. Договор должен быть заключен в течение 5 дней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производи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еворгян Аршавир Жораевич (ИНН 612001997218, КПП , адрес: г Краснодар, ул им. </w:t>
            </w:r>
            <w:r>
              <w:rPr>
                <w:rFonts w:cs="Times New Roman" w:ascii="Times New Roman" w:hAnsi="Times New Roman"/>
                <w:color w:val="000000"/>
                <w:sz w:val="28"/>
                <w:szCs w:val="28"/>
                <w:lang w:val="en-US"/>
              </w:rPr>
              <w:t xml:space="preserve">Гуденко, д 5, кв 7, тел. 89002527777, e-mail: </w:t>
            </w:r>
            <w:hyperlink r:id="rId2">
              <w:r>
                <w:rPr>
                  <w:rStyle w:val="InternetLink"/>
                  <w:rFonts w:cs="Times New Roman" w:ascii="Times New Roman" w:hAnsi="Times New Roman"/>
                  <w:color w:val="000000"/>
                  <w:sz w:val="28"/>
                  <w:szCs w:val="28"/>
                  <w:lang w:val="en-US"/>
                </w:rPr>
                <w:t>ashot01016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48:00Z</dcterms:created>
  <dc:creator>Просвирницына Рина</dc:creator>
  <dc:description/>
  <dc:language>en-US</dc:language>
  <cp:lastModifiedBy>Арсен Аргунов</cp:lastModifiedBy>
  <cp:lastPrinted>2010-11-10T17:05:00Z</cp:lastPrinted>
  <dcterms:modified xsi:type="dcterms:W3CDTF">2024-05-02T06:48:00Z</dcterms:modified>
  <cp:revision>2</cp:revision>
  <dc:subject/>
  <dc:title>3</dc:title>
</cp:coreProperties>
</file>