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ЛОТ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/>
        </w:rPr>
      </w:pPr>
      <w:r>
        <w:rPr>
          <w:rFonts w:eastAsia="Arial" w:cs="Times New Roman"/>
          <w:b/>
          <w:bCs/>
          <w:sz w:val="24"/>
          <w:szCs w:val="24"/>
          <w:lang w:val="ru-RU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                                                                                                       «____» ______ 2024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3"/>
          <w:szCs w:val="23"/>
          <w:lang w:val="ru-RU"/>
        </w:rPr>
      </w:pPr>
      <w:r>
        <w:rPr>
          <w:rFonts w:eastAsia="Arial" w:cs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таева-Добришман Катрин Александровна (30.07.1977 г., место рождения: г. Краснодар, СНИЛС 173-763-783 08 , ИНН 231106969289, регистрация по месту жительства: 350059, г. Краснодар, ул. Васнецова, д. 19) </w:t>
      </w:r>
      <w:r>
        <w:rPr>
          <w:rFonts w:eastAsia="Times New Roman"/>
          <w:sz w:val="23"/>
          <w:szCs w:val="23"/>
        </w:rPr>
        <w:t>в лице финансового управляющего Геворгяна Аршавира Жораевича (ИНН 612001997218, СНИЛС 149-245-316 72, 350053, г. Краснодар, ул. Гуденко, д. 5, кв. 7) – член СРО ААУ "Синергия" (ОГРН 1112300002330, ИНН 2308980067, адрес: 350063, г. Краснодар, ул. Комсомольская, д. 45, оф. 11), действующего на основании Решения Арбитражного суда г. Москвы от 12.11.2021 г. по делу № А40-201063/2020, именуемая в дальнейшем «Продавец» с одной стороны, и ____________________, в лице _________, действующего на основании ________, именуемый в дальнейшем «</w:t>
      </w:r>
      <w:r>
        <w:rPr>
          <w:rFonts w:eastAsia="Times New Roman"/>
          <w:b/>
          <w:sz w:val="23"/>
          <w:szCs w:val="23"/>
        </w:rPr>
        <w:t>Покупатель»,</w:t>
      </w:r>
      <w:r>
        <w:rPr>
          <w:rFonts w:eastAsia="Times New Roman"/>
          <w:sz w:val="23"/>
          <w:szCs w:val="23"/>
        </w:rPr>
        <w:t xml:space="preserve"> с другой стороны, вместе именуемые Стороны, на основании Итогового Протокола по проведению торгов от _______ года, заключили настоящий договор о нижеследующем: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1.Предмет Договора.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  <w:tab w:val="left" w:pos="980" w:leader="none"/>
        </w:tabs>
        <w:suppressAutoHyphens w:val="false"/>
        <w:autoSpaceDE w:val="false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 обязуется передать в собственность Покупателя </w:t>
      </w:r>
    </w:p>
    <w:p>
      <w:pPr>
        <w:pStyle w:val="TextBodyIndent"/>
        <w:widowControl/>
        <w:tabs>
          <w:tab w:val="clear" w:pos="708"/>
          <w:tab w:val="left" w:pos="980" w:leader="none"/>
        </w:tabs>
        <w:suppressAutoHyphens w:val="false"/>
        <w:autoSpaceDE w:val="false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емельный участок, площадь 789 кв.м., кадастровый номер 23:43:0401017:64, расположенный по адресу: Краснодарский край, г. Краснодар, проезд.1-й им. Васнецова, 18; </w:t>
      </w:r>
    </w:p>
    <w:p>
      <w:pPr>
        <w:pStyle w:val="TextBodyIndent"/>
        <w:widowControl/>
        <w:tabs>
          <w:tab w:val="clear" w:pos="708"/>
          <w:tab w:val="left" w:pos="980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- Здание жилое, площадью 42,6 кв.м., кадастровый номер 23:43:0401017:112, расположенное по адресу: Краснодарский край, г. Краснодар, проезд.1-й им. Васнецова, д.18; </w:t>
      </w:r>
    </w:p>
    <w:p>
      <w:pPr>
        <w:pStyle w:val="TextBodyIndent"/>
        <w:widowControl/>
        <w:tabs>
          <w:tab w:val="clear" w:pos="708"/>
          <w:tab w:val="left" w:pos="980" w:leader="none"/>
        </w:tabs>
        <w:suppressAutoHyphens w:val="false"/>
        <w:autoSpaceDE w:val="false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Жилой дом, площадью 49,6 кв.м., кадастровый номер 23:43:0401017:134, расположенный по адресу: Краснодарский край, г. Краснодар, проезд.1-й им. Васнецова, д.20,</w:t>
      </w:r>
    </w:p>
    <w:p>
      <w:pPr>
        <w:pStyle w:val="TextBodyIndent"/>
        <w:widowControl/>
        <w:tabs>
          <w:tab w:val="clear" w:pos="708"/>
          <w:tab w:val="left" w:pos="980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sz w:val="23"/>
          <w:szCs w:val="23"/>
        </w:rPr>
        <w:t>далее по тексту «Имущество», а Покупатель обязуется принять и оплатить стоимость Имущества в соответствии с условиями настоящего договора.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  <w:tab w:val="left" w:pos="812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ущество, указанное в п. 1.1., являющееся предметом сделки по настоящему договору, принадлежит Продавцу на праве собственности. 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  <w:tab w:val="left" w:pos="812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2024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sz w:val="23"/>
            <w:szCs w:val="23"/>
          </w:rPr>
          <w:t xml:space="preserve"> https://lot-online.ru/</w:t>
        </w:r>
      </w:hyperlink>
      <w:r>
        <w:rPr>
          <w:sz w:val="23"/>
          <w:szCs w:val="23"/>
        </w:rPr>
        <w:t xml:space="preserve"> в сети Интернет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2. Цена и порядок расче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Имущества составляет ________ (______________) руб. __ коп.</w:t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8 настоящего договора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3.Обязанности сторон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1 Продавец обязуется: 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1.1. Передать Покупателю Имущество без каких-либо изъятий, по акту приема-передачи, являющегося неотъемлемой частью настоящего Договора, в течение трех рабочих дней с момента исполнения Покупателем п. 2.3. настоящего Договора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2. Покупатель обязуется: 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3.2.1. В соответствии с п. 2.3. настоящего Договора, своевременно произвести оплату за приобретаемое Имущество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3"/>
          <w:szCs w:val="23"/>
        </w:rPr>
        <w:t>3.2.2. Принять по акту приема-передачи Имущество на условиях, предусмотренных настоящим договором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2.3. Нести все расходы, связанные с оформлением прав собственности на приобретенное Имущество,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3.3. В случае изменения реквизитов, юридических адресов Сторон и прочих моментов, влияющих на надлежащее исполнение Сторонами Договора, в течение одного календарного дня сообщить второй Стороне в письменном виде об изменениях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4. Передача Имущества и переход права собственности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4.1. В течение трех рабочих дней с момента исполнения Покупателем п. 2.3.  настоящего Договора, Продавец обязан передать, а Покупатель принять Имущество, являющееся предметом настоящего Договора по акту приема-передачи. Датой передачи Имущества считается дата подписания акта приема–передачи. Акт приема-передачи Имущества является неотъемлемой частью настоящего договора. 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2. С даты подписания Сторонами Акта приема-передачи, в соответствии с п. 4.1. настоящего Договора, все поступления, полученные в результате использования Имущества (плоды, продукция, доходы), произведенные улучшения Имущества принадлежат Покупателю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4.3. Право собственности Покупателя на Имущество возникает с момента государственной регистрации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5. Ответственность сторон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5.1. За неисполнение или ненадлежащее исполнение условий настоящего Договора, его одностороннее изменение или расторжение в одностороннем порядке, стороны несут ответственность, предусмотренную настоящим Договором, а при отсутствии указания на ответственность в настоящем Договоре в соответствии с законодательством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3"/>
          <w:szCs w:val="23"/>
        </w:rPr>
        <w:t xml:space="preserve">5.2. В случае возникновения разногласий все вопросы решаются путем двухсторонних переговоров, а при невозможности прийти к согласию – в Арбитражном суде Краснодарского края.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>5.3. В случае просрочки более чем на 5 (пять) банковских дня от срока оплаты, указанного в п. 2.1. настоящего Договора, цены Имущества в полном объеме, Продавец направляет Покупателю простое письменное уведомление о расторжении договора.  Договор считается расторгнутым в течение 5 (пяти) календарных дней, с даты направления покупателю  такого уведомления. Покупатель утрачивает любое право на Имущество, поименованное в п. 1.1. настоящего Договора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6. Срок действия договора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6.1. 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3"/>
          <w:szCs w:val="23"/>
        </w:rPr>
      </w:pPr>
      <w:r>
        <w:rPr>
          <w:rFonts w:eastAsia="MS Mincho;ＭＳ 明朝"/>
          <w:b/>
          <w:bC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b/>
          <w:bCs/>
          <w:sz w:val="23"/>
          <w:szCs w:val="23"/>
        </w:rPr>
        <w:t xml:space="preserve">7. </w:t>
      </w:r>
      <w:r>
        <w:rPr>
          <w:rFonts w:eastAsia="Times New Roman"/>
          <w:b/>
          <w:sz w:val="23"/>
          <w:szCs w:val="23"/>
        </w:rPr>
        <w:t>Прочие условия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7.1. Покупатель принимает Имущество в том состоянии, в котором оно находится на момент заключения договора. Никаких претензий к качеству Имущества Покупатель не имеет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3"/>
          <w:szCs w:val="23"/>
        </w:rPr>
        <w:t xml:space="preserve">7.2. В случае возникновения разногласий, споров </w:t>
      </w:r>
      <w:r>
        <w:rPr>
          <w:rFonts w:eastAsia="Times New Roman"/>
          <w:color w:val="000000"/>
          <w:sz w:val="23"/>
          <w:szCs w:val="23"/>
        </w:rPr>
        <w:t>с третьими лицами</w:t>
      </w:r>
      <w:r>
        <w:rPr>
          <w:rFonts w:eastAsia="Times New Roman"/>
          <w:sz w:val="23"/>
          <w:szCs w:val="23"/>
        </w:rPr>
        <w:t xml:space="preserve"> по настоящему Договору со стороны Продавца возникших не по вине Покупателя, данные разногласия и споры не влекут за собой последствия недействительности и ничтожности данного Договора и в целом сделки. Эти разногласия и споры будут решаться Продавцом самостоятельно без привлечения Покупателя.</w:t>
      </w:r>
    </w:p>
    <w:p>
      <w:pPr>
        <w:pStyle w:val="Normal"/>
        <w:ind w:firstLine="567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7.3. Настоящий Договор составлен в двух экземплярах, имеющих одинаковую юридическую силу, по одному для каждой из сторон настоящего Договора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b/>
          <w:bCs/>
          <w:sz w:val="23"/>
          <w:szCs w:val="23"/>
        </w:rPr>
        <w:t xml:space="preserve">8. </w:t>
      </w:r>
      <w:r>
        <w:rPr>
          <w:rFonts w:eastAsia="Times New Roman"/>
          <w:b/>
          <w:sz w:val="23"/>
          <w:szCs w:val="23"/>
        </w:rPr>
        <w:t>Реквизиты сторон.</w:t>
      </w:r>
    </w:p>
    <w:p>
      <w:pPr>
        <w:pStyle w:val="TextBody"/>
        <w:spacing w:before="0" w:after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08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rFonts w:eastAsia="Times New Roman CYR"/>
                <w:shadow/>
                <w:color w:val="000000"/>
                <w:sz w:val="23"/>
                <w:szCs w:val="23"/>
              </w:rPr>
            </w:pPr>
            <w:r>
              <w:rPr>
                <w:rFonts w:eastAsia="Times New Roman CYR"/>
                <w:shadow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аева-Добришман Катрин Александровна 30.07.1977 г., место рождения: г. Краснодар, СНИЛС 173-763-783 08 , ИНН 231106969289, 350059, г. Краснодар, ул. Васнецова, д.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81781053085210482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0349602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30101810100000000602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7707083893,        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арское отделение №8619 ПАО "Сбербанк"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_____________________А.Ж. Геворгян</w:t>
            </w:r>
          </w:p>
          <w:p>
            <w:pPr>
              <w:pStyle w:val="Style19"/>
              <w:pBdr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28"/>
        </w:tabs>
        <w:ind w:left="152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108"/>
        </w:tabs>
        <w:ind w:left="210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76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8"/>
        </w:tabs>
        <w:ind w:left="5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2"/>
        </w:tabs>
        <w:ind w:left="63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7:00Z</dcterms:created>
  <dc:creator>Пользователь</dc:creator>
  <dc:description/>
  <dc:language>en-US</dc:language>
  <cp:lastModifiedBy>Пользователь Windows</cp:lastModifiedBy>
  <dcterms:modified xsi:type="dcterms:W3CDTF">2024-02-19T13:41:00Z</dcterms:modified>
  <cp:revision>3</cp:revision>
  <dc:subject/>
  <dc:title/>
</cp:coreProperties>
</file>