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б/н</w:t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«___» ________ 2024 г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bookmarkStart w:id="0" w:name="_Hlk13673254"/>
      <w:r>
        <w:rPr>
          <w:b/>
          <w:bCs/>
          <w:sz w:val="22"/>
          <w:szCs w:val="22"/>
        </w:rPr>
        <w:t>Меркушев Олег Васильевич</w:t>
      </w:r>
      <w:r>
        <w:rPr>
          <w:bCs/>
          <w:sz w:val="22"/>
          <w:szCs w:val="22"/>
        </w:rPr>
        <w:t xml:space="preserve"> (дата рождения: 08.11.1966, место рождения: </w:t>
        <w:tab/>
        <w:t xml:space="preserve">г. Кривой Рог, Днепропетровской области Украинской ССР, место жительства: г. Москва, поселение Воскресенское, п. Воскресенское, д. 26, ИНН 772822632426), </w:t>
      </w:r>
      <w:r>
        <w:rPr>
          <w:b/>
          <w:sz w:val="22"/>
          <w:szCs w:val="22"/>
        </w:rPr>
        <w:t>в лице финансового управляющего Александровой Алины Вячеславовны</w:t>
      </w:r>
      <w:r>
        <w:rPr>
          <w:bCs/>
          <w:sz w:val="22"/>
          <w:szCs w:val="22"/>
        </w:rPr>
        <w:t xml:space="preserve"> (ИНН 470419750751, СНИЛС 172-572-702 74, номер в сводном гос. реестре арбитражных управляющих 22207, адрес для корреспонденции: 121352, Москва, а/я 55) -член Союза «СРО АУ СЗ» (ОГРН 7825489593, ИНН 1027809209471, 191015, г Санкт-Петербург, Шпалерная , 51, литер А, пом. 2-Н, №572), действующей на основании Решения Арбитражного суда города Москвы от </w:t>
      </w:r>
      <w:r>
        <w:rPr>
          <w:color w:val="000000"/>
          <w:sz w:val="22"/>
          <w:szCs w:val="22"/>
        </w:rPr>
        <w:t>23.08.2023 по делу №А40-231593/22</w:t>
      </w:r>
      <w:r>
        <w:rPr>
          <w:bCs/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bCs/>
          <w:sz w:val="22"/>
          <w:szCs w:val="22"/>
        </w:rPr>
        <w:t>, с одной стороны и</w:t>
      </w:r>
      <w:bookmarkEnd w:id="0"/>
    </w:p>
    <w:p>
      <w:pPr>
        <w:pStyle w:val="Normal"/>
        <w:ind w:firstLine="539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 дальнейшем именуемые Стороны, заключили настоящий Договор о нижеследующем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, а Покупатель оплатить и принять, в соответствии с условиями настоящего договора имущество должника: </w:t>
      </w:r>
      <w:r>
        <w:rPr>
          <w:b/>
          <w:bCs/>
          <w:sz w:val="22"/>
          <w:szCs w:val="22"/>
          <w:lang w:bidi="ru-RU"/>
        </w:rPr>
        <w:t xml:space="preserve">Автомобиль грузовой: </w:t>
      </w:r>
      <w:r>
        <w:rPr>
          <w:bCs/>
          <w:sz w:val="22"/>
          <w:szCs w:val="22"/>
          <w:lang w:bidi="ru-RU"/>
        </w:rPr>
        <w:t xml:space="preserve">УАЗ-236324 UAZ PROFI, год выпуска: 2018, идентификационный номер (VIN): XTT236324K1009012, шасси: отсутствует, цвет кузова–зеленый металлик злн, кузов № XTT236324K1009012, ПТС 73 ОХ 210879. </w:t>
      </w:r>
    </w:p>
    <w:p>
      <w:pPr>
        <w:pStyle w:val="Normal"/>
        <w:numPr>
          <w:ilvl w:val="1"/>
          <w:numId w:val="1"/>
        </w:numPr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 Имущество не продано, в споре под запрещением (арестом) не состоит, не является предметом залога, в аренду (краткосрочную или долгосрочную) не сдано, в качестве вкладов не внесено.</w:t>
      </w:r>
    </w:p>
    <w:p>
      <w:pPr>
        <w:pStyle w:val="Normal"/>
        <w:numPr>
          <w:ilvl w:val="1"/>
          <w:numId w:val="1"/>
        </w:numPr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заключен с победителем торгов №________ (лот №__), проведенных в форме ____________________________________________________________________ на электронной площадке АО «Российский аукционный дом», размещенной в сети Интернет по адресу: https://lot-online.ru/ в соответствии с Федеральным законом «О несостоятельности (банкротстве)» № 127-ФЗ от 26.10.02 г. и на основании Протокола ________  от _________ г. о результатах проведения торгов по продаже имущества Меркушева Олега Васильевича (далее по тексту – «Протокол»)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ответствует предложению Покупателя, заявленному на торгах и равна ________ (______________________) рублей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2. Оплата Имущества производится в течение 30 (тридцати) дней с момента подписания настоящего Договора. На расчетный счет Продавца, указанный в п.6 настоящего Договор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Задаток в сумме _________ (__________________) рублей, перечисленный Покупателем на основании Договора о задатке засчитывается в счет оплаты Имущества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4. За вычетом суммы задатка Покупатель должен уплатить сумму в размере __________ (___________________) рубле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1. Передача Имущества должна быть осуществлена в течение 5 (пяти) рабочих дней со дня исполнения Покупателем пункта 2.2. настоящего Договор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2. Передача Имущества Продавцом и принятие его Покупателем осуществляются по подписываемому Сторонами передаточному акту (или иному документу о передаче). Уклонение одной из Сторон от подписания передаточного акта считается отказом соответственно Продавца от исполнения обязанности передать имущество, а Покупателя от обязанности принять его, т.е. односторонним отказом от исполнения настоящего Договор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3. Право собственности на движимое имущество возникает у Покупателя в момент подписания соответствующего передаточного акту.</w:t>
      </w:r>
    </w:p>
    <w:p>
      <w:pPr>
        <w:pStyle w:val="Normal"/>
        <w:ind w:firstLine="53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.4. Риск случайной гибели или порчи Имущества до момента подписания передаточного акта лежит на Продавце, после подписания передаточного акта – на Покупателе.</w:t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4.1. Стороны договорились, что непоступление денежных средств в счет оплаты Имущества в сумме и в сроки, указанные в пунктах 2.2 и 2.4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будет считаться расторгнутым с момента направления Продавцом указанного уведомления Покупателю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4.2. За просрочку платежа, предусмотренного в </w:t>
      </w:r>
      <w:hyperlink r:id="rId2">
        <w:r>
          <w:rPr>
            <w:rStyle w:val="InternetLink"/>
            <w:sz w:val="22"/>
            <w:szCs w:val="22"/>
          </w:rPr>
          <w:t>п. 2.</w:t>
        </w:r>
      </w:hyperlink>
      <w:r>
        <w:rPr>
          <w:sz w:val="22"/>
          <w:szCs w:val="22"/>
        </w:rPr>
        <w:t>1 настоящего Договора, Продавец вправе потребовать уплаты Покупателем пени в размере 0,1% от суммы долга за каждый день просрочки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4.3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подтверждает, что ознакомился с составом, техническим состоянием, качеством, комплектностью и иными характеристиками имущества, в связи с чем каких-либо претензий к Продавцу по указанными основаниям не имеет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Покупатель самостоятельно осуществляет перемещение и демонтаж Имущества, в случае необходимости. </w:t>
      </w:r>
    </w:p>
    <w:p>
      <w:pPr>
        <w:pStyle w:val="Normal"/>
        <w:ind w:firstLine="53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6. Покупатель самостоятельно несет все расходы, связанные с регистрацией имущества, в том числе снятие имущества с государственного учета и постановка на государственный уче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2. 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овершаются в письменной форме и подписываются обеими сторонами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4. В случае возникновения разногласий по настоящему Договору, споры решаются путем переговоров, а в случае невозможности разрешения разногласий и споров путем переговоров – в арбитражном суде Свердловской области в соответствие с действующим законодательством РФ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5. Договор составлен в 3-х экземплярах, имеющих равную юридическую силу.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Юридические адреса, реквизиты и подписи сторон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14"/>
        <w:gridCol w:w="4804"/>
      </w:tblGrid>
      <w:tr>
        <w:trPr>
          <w:trHeight w:val="2400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ушев Олег Василь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72822632426, адрес: г. Москва, поселение Воскресенское, п. Воскресенское, д. 26,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серия 4521 номер 281172, выдан ГУ МВД России по г. Москве 13.05.202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лице финансового управляющего Александровой Алины Вячеславовны</w:t>
            </w:r>
            <w:r>
              <w:rPr>
                <w:bCs/>
                <w:sz w:val="22"/>
                <w:szCs w:val="22"/>
              </w:rPr>
              <w:t xml:space="preserve"> (ИНН 470419750751, номер в сводном гос. реестре арбитражных управляющих 22207, адрес для направления корреспонденции финансовому управляющему: 121352, г. Москва, а/я 55 - член Союза «CPO АУ СЗ» (ИНН 7825489593)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овские реквизиты специального счета Должника: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атель – Меркушев Олег Васильевич (ИНН 772822632426),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Счет получателя: 40817810520150302222,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в ТКБ БАНК ПАО, БИК 044525388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ор/счет банка 301018108000000003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/</w:t>
            </w:r>
            <w:r>
              <w:rPr>
                <w:b/>
                <w:sz w:val="22"/>
                <w:szCs w:val="22"/>
              </w:rPr>
              <w:t>Александрова А.В.</w:t>
            </w:r>
          </w:p>
        </w:tc>
        <w:tc>
          <w:tcPr>
            <w:tcW w:w="314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___________/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0" w:hanging="4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43C44975195A7E603C468CB64BD1BA7A6DEBDB4A94FE9984B96B8C81699272B94F5392E5962sFn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8:00Z</dcterms:created>
  <dc:creator>Казанев Игорь Владимирович</dc:creator>
  <dc:description/>
  <cp:keywords/>
  <dc:language>en-US</dc:language>
  <cp:lastModifiedBy>Полякова Алина</cp:lastModifiedBy>
  <cp:lastPrinted>2024-03-25T18:17:00Z</cp:lastPrinted>
  <dcterms:modified xsi:type="dcterms:W3CDTF">2024-04-19T14:15:00Z</dcterms:modified>
  <cp:revision>11</cp:revision>
  <dc:subject/>
  <dc:title/>
</cp:coreProperties>
</file>