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Эксперт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46, г. Омск, ул. Маршала Жукова, дом № 107, ОГРН 1025500001328, ИНН 550205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16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- 219,2 кв. м (1 этаж), 707,9 кв. м (1 и 2 этажи), 346,3 кв. м (2 этаж), адрес: Омская обл., г. Омск, ул. Маршала Жукова, д. 107, пом. 3П, 4П, 8П, неотделимые улучшения и имущество (412 поз.), кадастровые номера 55:36:090303:5578, 55:36:090303:5587, 55:36:090303:5591, ограничения и обременения: договор аренды недвижимого имущества с АО «Мираф Банк» № 2023-12879/110 от 18.12.2023, договор аренды недвижимого имущества с Банк «СИБЭС» АО № 2023-12878/110 от 18.12.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19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29 13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291 33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64 566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4 июн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8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5-02T10:38:00Z</dcterms:modified>
  <cp:revision>2</cp:revision>
  <dc:subject/>
  <dc:title>3</dc:title>
</cp:coreProperties>
</file>