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вцев Александр Никиф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030112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974/2022 10-2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/ 332 Доли в праве общей долевой собственности на Земельный участок с кад. № 52:58:0000000:21, площадью 22 995 805 кв.м., расположенный по адресу: Нижегородская обл., р-н Большеболдинский, в границах землепользования АО «Россия», категория земель: земли сельскохозяйственного назначения, вид разрешённого использования: для ведени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1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Оператора электронной площадки. Возврат задатка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 75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у иных сособственников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 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5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5-02T13:06:00Z</dcterms:modified>
  <cp:revision>15</cp:revision>
  <dc:subject/>
  <dc:title>3</dc:title>
</cp:coreProperties>
</file>