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, ИНН 526018138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0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наименование: Жилой дом, площадью 241,3 кв.м., кад. № 52:15:0070312:97, адрес: Нижегородская обл., Городецкий р-н, с/с Федуринский, д. Березники, д. 20; 2. Нежилое здание, наименование: Гараж, площадью 148,5 кв.м., кад. № 52:15:0030705:154, адрес: Нижегородская обл., Городецкий р-н, с/с Федуринский, д. Березники, д. 20; 3. Нежилое здание, наименование: Здание бани, площадью 105,8 кв.м., кад. № 52:15:0030705:155, адрес: Нижегородская обл., Городецкий р-н, с/с Федуринский, д. Березники, д. 20;  4. Земельный участок, земли населенных пунктов для ведения личного и подсобного хозяйства, площадью 1 500 кв.м., кад. № 52:15:0030705:16, адрес: Нижегородская обл., Городецкий р-н, с/с Федуринский, д. Березни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земли населенных пунктов для садоводства и огородничества, площадью 1 609+/-27.10 кв.м., кад. № 52:15:0030705:43, адрес: Нижегородская обл., Городецкий р-н, с/с Федуринский, д. Березни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1.06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20 (двадцати) процентов от начальной цены лота на счёт Должника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Краев Алексей Юрьевич,  ИНН получателя: 526018138568,  Счёт получателя: № 40817810142003851268,  Банк получателя: Волго-Вятский банк ПАО Сбербанк,  БИК: 042202603,  К/с: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6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8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(тридцати)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 , адрес: Нижегородская обл., Балахнинский р-он, р.п. Большое Козино, ул. 8 Марта, д. 42, тел. 89519095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5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5-02T13:09:00Z</dcterms:modified>
  <cp:revision>15</cp:revision>
  <dc:subject/>
  <dc:title>3</dc:title>
</cp:coreProperties>
</file>