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бало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102194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м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Hyundai, модель: Getz, год изготовления: 2007 г.в., цвет: Синий, VIN: KMHBT51GP8U751114, ПТС: 52 ОТ 057750, г/н: С899УВ152, изготовитель (страна): Республика Корея, тип двигателя: Бензиновый, двигатель №: G4HG 7324522, мощность двигателя, л. с. (кВт): 66 (48.5), рабочий объем двигателя, куб. см: 1086, шасси (рама) № Отсутствует, кузов №: KMHBT51GP8U751114, экологический класс: Не установлено, разрешенная максимальная масса: 1440 кг, масса без нагрузки: 1050 кг, организация-изготовитель ТС: Хенде Мотор Компания, Республика Кор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2700 кв.м., принадлежащий должнику на праве собственности, расположенный по адресу: Нижегородская область, Воротынский р-н, с. Сомовка, ул. Кирова, д. 115, с кадастровым номером: 52:28:0080002:376, со стоящим на нем жилым домом, а именно: Жилой дом, 70.2 кв.м., принадлежащий должнику на праве собственности, расположенный по адресу: Нижегородская область, Воротынский р-н, с. Сомовка, ул. Кирова, д. 115, с кадастровым номером: 52:28:0080002:120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3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5 59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5. Исполнение обязанности по внесению суммы задатка третьими лицами не допускается. 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55 97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798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12:59:00Z</dcterms:modified>
  <cp:revision>14</cp:revision>
  <dc:subject/>
  <dc:title>3</dc:title>
</cp:coreProperties>
</file>