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АРАКЕЛ-ТК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11524, ГОРОД МОСКВА, УЛ. ЭЛЕКТРОДНАЯ, Д. 8, СТР. 1, ПОМЕЩ.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,, ОГРН 5137746216086, ИНН 7720800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-.конкурсный управляющий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о с ограниченной ответственностью «АРАКЕЛ-ТК» (ИНН: 7720800050, ОГРН 5137746216086) адрес: 111524, ГОРОД МОСКВА, УЛ. ЭЛЕКТРОДНАЯ, Д. 8, СТР. 1, ПОМЕЩ. XVI,, Дегтяр Светлана Васильевна рег. №6020 (ИНН 121503401976, СНИЛС 002-899-035-53,адрес 424006, Республика Марий Эл, город Йошкар-Ола, проспект Гагарина, дом 11а, кв. 43,  электронная поч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v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a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72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тел:89177080541, член Саморегулируемая организация «Союз менеджеров и арбитражных управляющих»« ИНН 7709395841, ОГРН 1027709028160; юридический адрес: 109029 , город Москва, улица Нижегородская, д. 32, к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№А40-46293/21-36-124 «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9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.ООО «Монолит», ИНН7720788740 на основании определения Арбитражного суд города Москвы от 24.07.2023 г по делу № А40- 46293/21-36-124 «Б» о признании  недействительной сделкой платежи совершенные ООО Аракел ТК в пользу ООО «Монолит»  на общую сумму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68 000,00 рублей. ООО Монолит введено конкурсное производство по делу № А40- 103744/23 Сумма в размере включена в третью очередь реестра требований кредиторов от 02.04.2024 г   Исполнительный лист ФС №04426344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ОО СК«АРАКЕЛ» ИНН7722771291 на основании определения Арбитражного суд города Москвы от 25.07.2023 г по делу № А40- 46293/21-36-124 о признании   недействительной сделкой платежи совершенные ООО Аракел ТК в пользу ООО Строительная компания «АРАКЕЛ»  на общую сумму 367 000,00 рублей Исполнительный лист ФС №044263448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роян Егисаберд Арутюновна на основании определения Арбитражного суд города Москвы от 20.10.2023 по делу№ А40- 46293/21-36-124 «Б» о взыскании  с Окроян Егисаберд Арутюновна в пользу ООО «АРАКЕЛ-ТК» денежные средства в размере 540 000,00 руб. Исполнительный лист ФС №04454176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08.07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аукционе заявитель представляет оператору электронной площадки заявку. Порядок представления заявок установлен регламентом работы торговой площадки. Заявка должна содержать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, в т.ч. ИП) заявителя; обязательство заявителя соблюдать требования, указанные в сообщении о проведении торгов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: 10 % от начальной цены продажи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одачи заявки перечислением денежных средств на специальный счет В случае отказа или уклонения победителя торгов от подписания договора купли-продажи в течение 5 (пяти)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основани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АРАКЕЛ-ТК ИНН: 7720800050 КПП: 772001001  ОГРН: 5137746216086  счет  №40702810637000000340 Дополнительный офис №8614/0069  Волго-Вятский банк ПАО Сбербанк, кор. сч.30101810300000000630 , БИК 0488606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 8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 14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В случае,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соответствии с пунктом 5.2 Порядка № 495 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формирует протокол об определении участников торгов не позднее пяти календарных дней после окончания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 16:00 на сайте  https://catalog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 Оплата покупателем имущества осуществляется не позднее 30 дней с момента подписания сторонами договора купли-продажи, путем перечисления денежных средств в размере цены имущества, за вычетом суммы внесенного задатка на расчетный счет Продавца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гтяр Светлана Васильевна (ИНН 121503401976, КПП , адрес: РМЭ Параньгинский район с. Елеево ул. Советская д.22.кв1, тел. 891770805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7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52:00Z</dcterms:created>
  <dc:creator>Просвирницына Рина</dc:creator>
  <dc:description/>
  <dc:language>en-US</dc:language>
  <cp:lastModifiedBy>света</cp:lastModifiedBy>
  <cp:lastPrinted>2010-11-10T17:05:00Z</cp:lastPrinted>
  <dcterms:modified xsi:type="dcterms:W3CDTF">2024-05-02T16:52:00Z</dcterms:modified>
  <cp:revision>2</cp:revision>
  <dc:subject/>
  <dc:title>3</dc:title>
</cp:coreProperties>
</file>