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6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6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уравлев Андрей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28057941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чинская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Синергия" - Саморегулируемая организация ассоциация арбитражных управляющих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1253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 от 2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для ведения личного подсобного хозяйства, площадь 900 кв.м., адрес (местонахождение): Россия, Омская область, Любинский район, р.п. Красный Яр, ул. Северная, д. 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5.2024 г. и заканчивается 13.06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о, зарегистрированное на электронной площадке в статусе участника торгов, вправе подать заявку на участие в открытых торгах посредством заполнения формы, доступ к которой осуществляется из личного кабинета данного лица. Введенные на форме данные и приложенные документы заверяются электронной цифровой подписью этого лица. При подаче заявки на участие в открытых торгах заявителем предоставляются следующие документы и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копию выписки из Единого государственного реестра юридических лиц, действительную на день представления заявки на участия в торгах копию выписки из единого государственного реестра индивидуальных предпринимателей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– 10% от начальной цены продажи имущества вносится на расчетный счет должника, открытый в процедуре банкротства. задаток вносится на расчетный счет должника. Условия возврата задатка. 1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2. Задаток возвращается по заявлению лица, с указанием реквизитов для возврата задатка. Форма и условия осуществления оплаты имущества. 1. Платежи осуществляются в денежной форме в рублях РФ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13-00, на площадке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Оплатить приобретаемое имущество необходимо в срок 30 дней с момента подписания договора. Договор купли-продажи считается расторгнутым в одностороннем порядке на 31 день с момента заключения договора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 только после полной оплаты имущества покупателем. Расходы по переоформлению имущества оплачиваются покупа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ить приобретаемое имущество необходимо в срок 30 дней с момента подписания договора. Договор купли-продажи считается расторгнутым в одностороннем порядке на 31 день с момента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чинская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1148360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Омск, ул Волочаевская, д 15А, кв 23, тел. +791396186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-julia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02T16:40:00Z</dcterms:modified>
  <cp:revision>14</cp:revision>
  <dc:subject/>
  <dc:title>3</dc:title>
</cp:coreProperties>
</file>