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5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4 09:00 - 01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цаев Константин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920038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919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1 005м2, адрес (местонахождение): Российская Федерация, Ульяновская область, г. Димитровград, категория земель: Земли населенных пунктов, разрешенное использование: малоэтажная жилая застройка (индивидуальные жилые дома), кадастровый номер: 73:08:020501:20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7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37 2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86 683.75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36 092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185 501.25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34 91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84 318.75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33 727.5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0 000.00 руб.) - 01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2T06:13:00Z</dcterms:modified>
  <cp:revision>14</cp:revision>
  <dc:subject/>
  <dc:title>3</dc:title>
</cp:coreProperties>
</file>