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еранская Вера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04202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6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25,9м2, кадастровый номер: 21:01:021005:3366, и земельный участок, площадь: 480м?, категория земель: земли населённых пунктов, кадастровый номер: 21:01:021005:101, адрес ( местоположение): Чувашская Республика Чувашия, г. Чебоксары, садоводческое некоммерческое товарищество "Юбилейный", уч к 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5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2T13:00:00Z</dcterms:modified>
  <cp:revision>14</cp:revision>
  <dc:subject/>
  <dc:title>3</dc:title>
</cp:coreProperties>
</file>