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5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ямшина Танзиля Шавк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1228471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61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 Арбитражного суда от 20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помещение, площадь: 46,8м?, адрес (местонахождение): 423576, Татарстан Респ, Нижнекамский р-н, Нижнекамск г, Корабельная ул, дом № 7, квартира 819, кадастровый номер: 16:53:040405:147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4 г. и заканчивается 13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5-02T13:02:00Z</dcterms:modified>
  <cp:revision>14</cp:revision>
  <dc:subject/>
  <dc:title>3</dc:title>
</cp:coreProperties>
</file>