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Олег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031387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69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5,6м?, адрес (местонахождение): 446023,РОССИЯ,Самарская обл, Сызрань г,,Декабристов ул,362, 20, кадастровый номер: 63:08:0116011:12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18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1 81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090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02T12:44:00Z</dcterms:modified>
  <cp:revision>14</cp:revision>
  <dc:subject/>
  <dc:title>3</dc:title>
</cp:coreProperties>
</file>