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хов Рим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301176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7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здание, площадь: 53,4м?, кадастровый номер: 74:13:0412001:282 и земельный участок, площадь: 3500м?, кадастровый номер: 74:13:0412001:4, адрес (местонахождение): Челябинская обл, Кунашакский р-н, Бурино д, Садовая ул, дом № 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0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0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2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2T10:47:00Z</dcterms:modified>
  <cp:revision>14</cp:revision>
  <dc:subject/>
  <dc:title>3</dc:title>
</cp:coreProperties>
</file>