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лев Евген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48866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10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50м?, адрес (местонахождение): Удмуртская Респ, Завьяловский р-н, Сепыч д, Бирюзовая ул, 7, категория земель: земли населенных пунктов, разрешенное использование: для индивидуальной жилой застройки, кадастровый номер: 18:08:011015:4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5.2024 г. и заканчивается 11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8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93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6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11:43:00Z</dcterms:modified>
  <cp:revision>14</cp:revision>
  <dc:subject/>
  <dc:title>3</dc:title>
</cp:coreProperties>
</file>