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5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0.06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Тимохов Константин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8022701785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1257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Арбитражного суда от 11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днокомнатная квартира, назначение – жилое, общей площадью 31,2 м2 , расположенная по адресу: Российская Федерация, Санкт-Петербург, внутригородское муниципальное образование города федерального значения Санкт-Петербурга муниципальный округ Сосновая поляна, Новосергиевская улица, дом 3, строение 1, квартира 220, кадастровый номер: 78:40:0008501:4336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05.2024 г. и заканчивается 10.06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61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61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80 9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0.06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4-27T04:20:00Z</dcterms:modified>
  <cp:revision>14</cp:revision>
  <dc:subject/>
  <dc:title>3</dc:title>
</cp:coreProperties>
</file>