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манди Никола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29678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5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SCANIA, модель: Р380СВ6Х6ЕНZ, VIN: YS2P6X60002029346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5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5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69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05:59:00Z</dcterms:modified>
  <cp:revision>14</cp:revision>
  <dc:subject/>
  <dc:title>3</dc:title>
</cp:coreProperties>
</file>