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3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онова Ольг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2010856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69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876м?, адрес (местонахождение): 624992, Свердловская область, г. Серов, ул. Ольховая, 53, категория земель: Земли населенных пунктов, разрешенное использование: под индивидуальное жилищное строительство, кадастровый номер: 66:61:0221002: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4 г. и заканчивается 1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4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6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6T11:50:00Z</dcterms:modified>
  <cp:revision>14</cp:revision>
  <dc:subject/>
  <dc:title>3</dc:title>
</cp:coreProperties>
</file>