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6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24 09:00 - 17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ролов Владими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23006580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города Санкт-Петербурга и Ленинградской области, дело о банкротстве А56-84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города Санкт-Петербурга и Ленинградской области ОПРЕДЕЛЕНИЕ Арбитражного суда от 13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ДАТСУН, модель: ОN-DО, VIN: Z8NBBABD0F0027500, год изготовления: 20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4 г. и заканчивается 1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8 57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88 571.6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48 163.4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07 755.2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67 347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6 938.8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0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6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03T04:29:00Z</dcterms:modified>
  <cp:revision>14</cp:revision>
  <dc:subject/>
  <dc:title>3</dc:title>
</cp:coreProperties>
</file>