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4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бкова Ирина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63220201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388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пределение Арбитражного суда от 3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праве на жилое помещение, площадь: 19м?, адрес (местонахождение): Алтайский край, Барнаул г, Комсомольский пр-кт, дом № 112, секция 1, комната 5, кадастровый номер: 22:63:020631:115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5.2024 г. и заканчивается 11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3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6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7T11:32:00Z</dcterms:modified>
  <cp:revision>14</cp:revision>
  <dc:subject/>
  <dc:title>3</dc:title>
</cp:coreProperties>
</file>