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рош И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17458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11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7,3м?, адрес (местонахождение): Россия, Курганская обл., г. Курган, ул. Свободы 62, ГСК № 31, гараж 343, кадастровый номер: 45:25:100101:48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24 г. и заканчивается 11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2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2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12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7T11:26:00Z</dcterms:modified>
  <cp:revision>14</cp:revision>
  <dc:subject/>
  <dc:title>3</dc:title>
</cp:coreProperties>
</file>