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лимов Марат Эрк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206074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1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1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Astra (A-H), VIN: XWF0AHL48C0001190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4 г. и заканчивается 1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19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1 9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98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2T06:59:00Z</dcterms:modified>
  <cp:revision>14</cp:revision>
  <dc:subject/>
  <dc:title>3</dc:title>
</cp:coreProperties>
</file>