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6 ма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780130, 2022, Идентификационный номер: Z9L780130N1000092, принадлежащего Продавцу на праве собственности, что подтверждается Договором купли-продажи № ОВ/Ф-142494-11-01-С-01 от 12.07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32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32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3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21) 994-41-82, эл. почта: </w:t>
      </w: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5-02T11:20:00Z</dcterms:modified>
  <cp:revision>131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