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самосвал МАЗ 650128, 2023, Идентификационный номер: Y3M650128P0002657, принадлежащего Продавцу на праве собственности, что подтверждается Договором купли-продажи № ОВ/Ф-325066-03-01-С-01 от 15.08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92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92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02T11:04:00Z</dcterms:modified>
  <cp:revision>13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