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рхангельская область, г. Архангельск, ул. Дачная, д. 46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2, Идентификационный номер: LFWKVXRPXN1E19758, принадлежащего Продавцу на праве собственности, что подтверждается Договором купли-продажи № ОВ/Ф-255659-01-01-С-01 от 03.03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0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0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17, эл. почта: </w:t>
      </w:r>
      <w:hyperlink r:id="rId3">
        <w:r>
          <w:rPr>
            <w:rStyle w:val="InternetLink"/>
            <w:b/>
            <w:sz w:val="22"/>
            <w:szCs w:val="22"/>
          </w:rPr>
          <w:t>yaroslavl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02T11:17:00Z</dcterms:modified>
  <cp:revision>131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