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4:00 - 27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бидуллин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3800786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0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/5 доли в праве собственности, вид разрешенного использования: ИЖС, площадь 1200 +/-12 кв.м., адрес: РБ, Миякинский район, с. Ерлыково, мкр. Солнечный, ул.Просторная, д.5 кадастровый №: 02:40:090502:3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27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8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6 20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4 4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12 60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0 800.00 руб.) - 1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4 в 0:0 (9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7 2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5 400.00 руб.) - 2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5-03T07:33:00Z</dcterms:modified>
  <cp:revision>2</cp:revision>
  <dc:subject/>
  <dc:title>3</dc:title>
</cp:coreProperties>
</file>