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09:00 - 0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01582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25,7 кв.м., Адрес объекта: обл. Ульяновская, р-н Николаевский, рп. Николаевка, ул. Луговая, дом 37, кадастровый номер: 73:09:020302:313, и земельный участок , площадь: 1 000 кв.м., Адрес объекта: обл. Ульяновская, р-н Николаевский, рп. Николаевка, ул. Луговая, дом 37, категория земель: земли населенных пунктов, разрешенное использование: для ведения личного подсобного хозяйства, кадастровый номер: 73:09:020302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30 2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65 67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01 14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36 61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72 08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07 55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3 02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3T08:11:00Z</dcterms:modified>
  <cp:revision>14</cp:revision>
  <dc:subject/>
  <dc:title>3</dc:title>
</cp:coreProperties>
</file>