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3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ПРОИЗВОДСТВЕННОЕ ОБЪЕДИНЕНИЕ "РЕЖНИКЕЛ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3753, Свердловская область, г.о. Режевской, г Реж, ул Советская, стр. 11, кв. 101, ОГРН 1026601687881, ИНН 66280089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ворцов Александр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658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Определение от 17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ус КАВЗ ГОС- О996КВ (инв.№119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ус КАВЗ-3270 ГОС-О967КВ (инв.№ 120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бус ПАЗ 32050R ГОС-о997кв (инв.№126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Газ 2705 Х702МУ (инв.№82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ГАЗ 53НЖ ГОС-А856КЕ (инв.№1219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КАМАЗ 5320 ГОС-В992ТВ (инв.№ 401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легковой DAEWOO NEXIA ГОС В605УМ (инв. № 829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МАЗ -551605-225 (самосвал) ГОС-Х411ОЕ (инв. №80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МАЗ-551603-021 ГОС-Е975РО (инв. №1271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МАЗ-551603-021 ГОС-Н251ЕТ (инв. № 127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МАЗ-551605-221-024(самосвал) ГОС-О493НМ (инв.№788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ливомоечная машина ПМ 130Б ГОС-А829КЕ (инв.№1170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луприцеп 96741 гос-0339 (инв.№1213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ицеп-цистерна 9674 гос-0336 (инв. №1197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рактор колесный Т-40 ГОС-9065 СС 66 (инв.№110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обиль УАЗ 31519 (универсал) ГОС-Х909КО (инв.№7889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самосвал Белаз-75105 (инв.№ 8217, не залог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ицеп тракторный 2 ПТС 4М (инв.№3939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Экскаватор ЕТ-18-30 (инв.№824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Бульдозер Б10М.0101Д (инв.№ 8923, не залог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Тепловоз ТУ-7А (инв.№ 8248, не залог) 2 970 833,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ТМЗ-5-403-02к (инв.№198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24 г. и заканчивается 24.06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приема заявок, установленный для соответствующего вида торгов, подать заявку, заключить договор о задатке, оплатить задаток. Заявка на участие в торгах подается в электронном виде,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ИО, паспортные данные, сведения о месте жительства заявителя (для физического лица); номер контактного телефона, адрес эл.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ссоциации СРО «МЦПУ». Размер задатка и сроки внесения: 10% от начальной цены лота, установленной для проведения торгов, в течение срока приема заявок на участие в торгах. Задаток вносится по реквизитам ЭП: АО «Российский аукционный дом» (ИНН 7838430413, КПП 783801001): р/с № 40702810355000036459 в СЕВЕРО-ЗАПАДНЫЙ БАНК ПАО СБЕРБАНК, БИК 044030653, к/с 30101810500000000653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23,9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023,9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249,3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7 045,1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7 045,1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7 432,5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 375,0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6 764,1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6 764,1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6 764,1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6 764,1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5 177,7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0 934,7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0 934,7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6 710,9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0 387,3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67 042,5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 414,3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83 554,6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43 979,6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67 374,9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4 344,8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и сроки внесения: 10% от начальной цены лота, установленной для проведения торгов, в течение срока приема заявок на участие в торгах. 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по реквизитам ЭП: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0 239,4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0 239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2 493,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70 451,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70 451,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74 325,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73 750,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67 641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67 641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67 641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67 641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51 777,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09 347,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09 347,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67 109,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03 873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670 425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54 143,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835 546,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 439 796,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 673 749,7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43 448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4 511,97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0: 18 382,05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1: 18 382,05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2: 12 588,89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3: 5 467,37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4: 5 467,37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5: 8 355,47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6: 10 193,67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7: 83 521,26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9: 2 707,16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511,97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1: 41 777,33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2: 121 989,83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3: 133 687,49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5: 2 172,42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: 5 124,69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: 8 522,60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5: 8 522,60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6: 18 716,27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7: 3 687,53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8: 18 382,05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9: 18 382,05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торные торги состоятся 25.06.2024 в 12:00 (здесь и далее – время московское). Начальная цена продажи имущества на повторных торгах устанавливается на 10% ниже начальной цены продажи имущества, установленной на первых торгах (Сообщение на ЕФРСБ №13840553 от 06.03.2024). Прием заявок на участие в повторных торгах проводится с 00:00 20.05.2024 по 23:59 24.06.2024 по адресу ЭП. Определение участников торгов – после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.06.2024. Шаг аукциона устанавливается в размере 5% от начальной цены. Победителем торгов (далее – ПТ)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овторных торгов производится 26.06.2024 и оформляется протоколом. Протокол о результатах проведения торгов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Т заключается договор купли-продажи в течение 5 дней с даты получения ПТ предложения конкурсного управляющего о заключении договора. Оплата имущества производится в течение 30 дней с момента подписания договора купли-продажи путем перечисления суммы за вычетом задатка на счет должника: ЗАО «ПО «Режникель», ИНН: 6628008965, КПП: 667701001, р/с: 40702810938000276042, ПАО Сбербанк к/с: 30101810400000000225, БИК: 044525225. С проектами договора купли-продажи и договора о задатке можно ознакомиться на сайте ЕФРСБ и по адресу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момента подписания договора купли-продажи путем перечисления суммы за вычетом задатка на счет должника: ЗАО «ПО «Режникель», ИНН: 6628008965, КПП: 667701001, р/с: 40702810938000276042, ПАО Сбербанк к/с: 30101810400000000225, БИК: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кворцов Александр Валентинович (ИНН 771547230148, КПП , адрес: 127410, г Москва , ул. Стандартная, д. 9, кор. 1, кв. 18, тел. +791674159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kvortsof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uthor is burning</cp:lastModifiedBy>
  <cp:lastPrinted>2010-11-10T17:05:00Z</cp:lastPrinted>
  <dcterms:modified xsi:type="dcterms:W3CDTF">2024-05-02T18:13:00Z</dcterms:modified>
  <cp:revision>23</cp:revision>
  <dc:subject/>
  <dc:title>3</dc:title>
</cp:coreProperties>
</file>